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segno di Legge AC 3387</w:t>
      </w:r>
    </w:p>
    <w:p>
      <w:pPr>
        <w:pStyle w:val="Normal"/>
        <w:rPr>
          <w:b/>
          <w:b/>
        </w:rPr>
      </w:pPr>
      <w:r>
        <w:rPr>
          <w:b/>
        </w:rPr>
        <w:t>(testo approvato dalla Camera il 18 febbraio 2003)</w:t>
      </w:r>
    </w:p>
    <w:p>
      <w:pPr>
        <w:pStyle w:val="Normal"/>
        <w:rPr>
          <w:b/>
          <w:b/>
        </w:rPr>
      </w:pPr>
      <w:r>
        <w:rPr>
          <w:b/>
        </w:rPr>
      </w:r>
    </w:p>
    <w:p>
      <w:pPr>
        <w:pStyle w:val="Normal"/>
        <w:rPr>
          <w:b/>
          <w:b/>
          <w:i/>
          <w:i/>
        </w:rPr>
      </w:pPr>
      <w:r>
        <w:rPr>
          <w:b/>
          <w:i/>
        </w:rPr>
        <w:t>Delega al Governo per la definizione delle norme generali sull’istruzione e dei livelli essenziali delle prestazioni in materia di istruzione e di formazione professionale</w:t>
      </w:r>
    </w:p>
    <w:p>
      <w:pPr>
        <w:pStyle w:val="Normal"/>
        <w:rPr>
          <w:b/>
          <w:b/>
          <w:i/>
          <w:i/>
        </w:rPr>
      </w:pPr>
      <w:r>
        <w:rPr>
          <w:b/>
          <w:i/>
        </w:rPr>
      </w:r>
    </w:p>
    <w:p>
      <w:pPr>
        <w:pStyle w:val="Normal"/>
        <w:rPr/>
      </w:pPr>
      <w:r>
        <w:rPr/>
      </w:r>
    </w:p>
    <w:p>
      <w:pPr>
        <w:pStyle w:val="Normal"/>
        <w:rPr>
          <w:b/>
          <w:b/>
        </w:rPr>
      </w:pPr>
      <w:r>
        <w:rPr>
          <w:b/>
        </w:rPr>
        <w:t>Art. 1</w:t>
      </w:r>
    </w:p>
    <w:p>
      <w:pPr>
        <w:pStyle w:val="Normal"/>
        <w:rPr>
          <w:b/>
          <w:b/>
        </w:rPr>
      </w:pPr>
      <w:r>
        <w:rPr>
          <w:b/>
        </w:rPr>
        <w:t xml:space="preserve">(Delega in materia di norme generali sull'istruzione e di livelli essenziali delle prestazioni in materia di istruzione e di formazione professionale) </w:t>
      </w:r>
    </w:p>
    <w:p>
      <w:pPr>
        <w:pStyle w:val="Normal"/>
        <w:rPr>
          <w:b/>
          <w:b/>
        </w:rPr>
      </w:pPr>
      <w:r>
        <w:rPr>
          <w:b/>
        </w:rPr>
      </w:r>
    </w:p>
    <w:p>
      <w:pPr>
        <w:pStyle w:val="Normal"/>
        <w:rPr/>
      </w:pPr>
      <w:r>
        <w:rPr/>
        <w:t xml:space="preserve">        </w:t>
      </w:r>
      <w:r>
        <w:rPr/>
        <w:t>1. Al fine di favorire la crescita e la valorizzazione della persona umana, nel rispetto dei ritmi dell'età evolutiva, delle differenze e dell'identità di ciascuno e delle scelte educative della famiglia, nel quadro della cooperazione tra scuola e genitori, in coerenza con il princìpio di autonomia delle istituzioni scolastiche e secondo i princìpi sanciti dalla Costituzione, il Governo è delegato ad adottare, entro ventiquattro mesi dalla data di entrata in vigore della presente legge,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p>
      <w:pPr>
        <w:pStyle w:val="Normal"/>
        <w:rPr/>
      </w:pPr>
      <w:r>
        <w:rPr/>
      </w:r>
    </w:p>
    <w:p>
      <w:pPr>
        <w:pStyle w:val="Normal"/>
        <w:rPr/>
      </w:pPr>
      <w:r>
        <w:rPr/>
        <w:t xml:space="preserve">        </w:t>
      </w:r>
      <w:r>
        <w:rPr/>
        <w:t xml:space="preserve">2. Fatto salvo quanto specificamente previsto dall'articolo 4, i decreti legislativi di cui al comma 1 sono adottati su proposta del Ministro dell'istruzione, dell'università e della ricerca, di concerto con il Ministro dell'economia e delle finanze, con il Ministro per la funzione pubblica e con il Ministro del lavoro e delle politiche sociali, sentita la Conferenza unificata di cui all'articolo 8 del decreto legislativo 28 agosto 1997, n. 281, e previo parere delle competenti Commissioni della Camera dei deputati e del Senato della Repubblica da rendere entro sessanta giorni dalla data di trasmissione dei relativi schemi; decorso tale termine, i decreti legislativi possono essere comunque adottati. I decreti legislativi in materia di istruzione e formazione professionale sono adottati previa intesa con la Conferenza unificata di cui al citato decreto legislativo n. 281 del 1997. </w:t>
      </w:r>
    </w:p>
    <w:p>
      <w:pPr>
        <w:pStyle w:val="Normal"/>
        <w:rPr/>
      </w:pPr>
      <w:r>
        <w:rPr/>
      </w:r>
    </w:p>
    <w:p>
      <w:pPr>
        <w:pStyle w:val="Normal"/>
        <w:rPr/>
      </w:pPr>
      <w:r>
        <w:rPr/>
        <w:t xml:space="preserve">        </w:t>
      </w:r>
      <w:r>
        <w:rPr/>
        <w:t>3. Per la realizzazione delle finalità della presente legge, il Ministro dell'istruzione, dell'università e della ricerca predispone, entro novanta giorni dalla data di entrata in vigore della legge medesima, un piano programmatico di interventi finanziari, da sottoporre all'approvazione del Consiglio dei ministri, previa intesa con la Conferenza unificata di cui al citato decreto legislativo n. 281 del 1997, a sostegno:</w:t>
      </w:r>
    </w:p>
    <w:p>
      <w:pPr>
        <w:pStyle w:val="Normal"/>
        <w:rPr/>
      </w:pPr>
      <w:r>
        <w:rPr/>
      </w:r>
    </w:p>
    <w:p>
      <w:pPr>
        <w:pStyle w:val="Normal"/>
        <w:rPr/>
      </w:pPr>
      <w:r>
        <w:rPr/>
        <w:t xml:space="preserve">            </w:t>
      </w:r>
      <w:r>
        <w:rPr/>
        <w:t>a) della riforma degli ordinamenti e degli interventi connessi con la loro attuazione e con lo sviluppo e la valorizzazione dell'autonomia delle istituzioni scolastiche;</w:t>
      </w:r>
    </w:p>
    <w:p>
      <w:pPr>
        <w:pStyle w:val="Normal"/>
        <w:rPr/>
      </w:pPr>
      <w:r>
        <w:rPr/>
        <w:t xml:space="preserve">            </w:t>
      </w:r>
      <w:r>
        <w:rPr/>
        <w:t>b) dell'istituzione del Servizio nazionale di valutazione del sistema scolastico;</w:t>
      </w:r>
    </w:p>
    <w:p>
      <w:pPr>
        <w:pStyle w:val="Normal"/>
        <w:rPr/>
      </w:pPr>
      <w:r>
        <w:rPr/>
        <w:t xml:space="preserve">            </w:t>
      </w:r>
      <w:r>
        <w:rPr/>
        <w:t>c) dello sviluppo delle tecnologie multimediali e della alfabetizzazione nelle tecnologie informatiche, nel pieno rispetto del principio di pluralismo delle soluzioni informatiche offerte dall'informazione tecnologica, al fine di incoraggiare e sviluppare le doti creative e collaborative degli studenti;</w:t>
      </w:r>
    </w:p>
    <w:p>
      <w:pPr>
        <w:pStyle w:val="Normal"/>
        <w:rPr/>
      </w:pPr>
      <w:r>
        <w:rPr/>
        <w:t xml:space="preserve">            </w:t>
      </w:r>
      <w:r>
        <w:rPr/>
        <w:t>d) dello sviluppo dell'attività motoria e delle competenze ludico-sportive degli studenti;</w:t>
      </w:r>
    </w:p>
    <w:p>
      <w:pPr>
        <w:pStyle w:val="Normal"/>
        <w:rPr/>
      </w:pPr>
      <w:r>
        <w:rPr/>
        <w:t xml:space="preserve">            </w:t>
      </w:r>
      <w:r>
        <w:rPr/>
        <w:t>e) della valorizzazione professionale del personale docente;</w:t>
      </w:r>
    </w:p>
    <w:p>
      <w:pPr>
        <w:pStyle w:val="Normal"/>
        <w:rPr/>
      </w:pPr>
      <w:r>
        <w:rPr/>
        <w:t xml:space="preserve">            </w:t>
      </w:r>
      <w:r>
        <w:rPr/>
        <w:t>f) delle iniziative di formazione iniziale e continua del personale;</w:t>
      </w:r>
    </w:p>
    <w:p>
      <w:pPr>
        <w:pStyle w:val="Normal"/>
        <w:rPr/>
      </w:pPr>
      <w:r>
        <w:rPr/>
        <w:t xml:space="preserve">            </w:t>
      </w:r>
      <w:r>
        <w:rPr/>
        <w:t>g) del concorso al rimborso delle spese di autoaggiornamento sostenute dai docenti;</w:t>
      </w:r>
    </w:p>
    <w:p>
      <w:pPr>
        <w:pStyle w:val="Normal"/>
        <w:rPr/>
      </w:pPr>
      <w:r>
        <w:rPr/>
        <w:t xml:space="preserve">            </w:t>
      </w:r>
      <w:r>
        <w:rPr/>
        <w:t>h) della valorizzazione professionale del personale amministrativo, tecnico ed ausiliario (ATA);</w:t>
      </w:r>
    </w:p>
    <w:p>
      <w:pPr>
        <w:pStyle w:val="Normal"/>
        <w:rPr/>
      </w:pPr>
      <w:r>
        <w:rPr/>
        <w:t xml:space="preserve">            </w:t>
      </w:r>
      <w:r>
        <w:rPr/>
        <w:t>i) degli interventi di orientamento contro la dispersione scolastica e per assicurare la realizzazione del diritto – dovere di istruzione e formazione;</w:t>
      </w:r>
    </w:p>
    <w:p>
      <w:pPr>
        <w:pStyle w:val="Normal"/>
        <w:rPr/>
      </w:pPr>
      <w:r>
        <w:rPr/>
        <w:t xml:space="preserve">            </w:t>
      </w:r>
      <w:r>
        <w:rPr/>
        <w:t>l) degli interventi per lo sviluppo dell'istruzione e formazione tecnica superiore e per l'educazione degli adulti;</w:t>
      </w:r>
    </w:p>
    <w:p>
      <w:pPr>
        <w:pStyle w:val="Normal"/>
        <w:rPr/>
      </w:pPr>
      <w:r>
        <w:rPr/>
        <w:t xml:space="preserve">            </w:t>
      </w:r>
      <w:r>
        <w:rPr/>
        <w:t xml:space="preserve">m) degli interventi di adeguamento delle strutture di edilizia scolastica. </w:t>
      </w:r>
    </w:p>
    <w:p>
      <w:pPr>
        <w:pStyle w:val="Normal"/>
        <w:rPr/>
      </w:pPr>
      <w:r>
        <w:rPr/>
      </w:r>
    </w:p>
    <w:p>
      <w:pPr>
        <w:pStyle w:val="Normal"/>
        <w:rPr/>
      </w:pPr>
      <w:r>
        <w:rPr/>
        <w:t xml:space="preserve">        </w:t>
      </w:r>
      <w:r>
        <w:rPr/>
        <w:t>4. Ulteriori disposizioni, correttive e integrative dei decreti legislativi di cui al presente articolo e all'articolo 4, possono essere adottate, con il rispetto dei medesimi criteri e princìpi direttivi e con le stesse procedure, entro diciotto mesi dalla data della loro entrata in vigore.</w:t>
      </w:r>
    </w:p>
    <w:p>
      <w:pPr>
        <w:pStyle w:val="Normal"/>
        <w:rPr/>
      </w:pPr>
      <w:r>
        <w:rPr/>
      </w:r>
    </w:p>
    <w:p>
      <w:pPr>
        <w:pStyle w:val="Normal"/>
        <w:rPr>
          <w:b/>
          <w:b/>
        </w:rPr>
      </w:pPr>
      <w:r>
        <w:rPr>
          <w:b/>
        </w:rPr>
        <w:t xml:space="preserve">Art. 2 </w:t>
      </w:r>
    </w:p>
    <w:p>
      <w:pPr>
        <w:pStyle w:val="Normal"/>
        <w:rPr>
          <w:b/>
          <w:b/>
        </w:rPr>
      </w:pPr>
      <w:r>
        <w:rPr>
          <w:b/>
        </w:rPr>
        <w:t>(Sistema educativo di istruzione e di formazione)</w:t>
      </w:r>
    </w:p>
    <w:p>
      <w:pPr>
        <w:pStyle w:val="Normal"/>
        <w:rPr>
          <w:b/>
          <w:b/>
        </w:rPr>
      </w:pPr>
      <w:r>
        <w:rPr>
          <w:b/>
        </w:rPr>
      </w:r>
    </w:p>
    <w:p>
      <w:pPr>
        <w:pStyle w:val="Normal"/>
        <w:rPr/>
      </w:pPr>
      <w:r>
        <w:rPr/>
        <w:t xml:space="preserve">        </w:t>
      </w:r>
      <w:r>
        <w:rPr/>
        <w:t xml:space="preserve">1. I decreti di cui all'articolo 1 definiscono il sistema educativo di istruzione e di formazione, con l'osservanza dei seguenti princìpi e criteri direttivi: </w:t>
      </w:r>
    </w:p>
    <w:p>
      <w:pPr>
        <w:pStyle w:val="Normal"/>
        <w:rPr/>
      </w:pPr>
      <w:r>
        <w:rPr/>
        <w:t xml:space="preserve">            </w:t>
      </w:r>
      <w:r>
        <w:rPr/>
        <w:t>a) 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r>
    </w:p>
    <w:p>
      <w:pPr>
        <w:pStyle w:val="Normal"/>
        <w:rPr/>
      </w:pPr>
      <w:r>
        <w:rPr/>
        <w:t xml:space="preserve">            </w:t>
      </w:r>
      <w:r>
        <w:rPr/>
        <w:t>b) sono promossi il conseguimento di una formazione spirituale e morale, anche ispirata ai princìpi della Costituzione, lo sviluppo della coscienza storica e di appartenenza alla comunità locale, alla comunità nazionale ed alla civiltà europea;</w:t>
      </w:r>
    </w:p>
    <w:p>
      <w:pPr>
        <w:pStyle w:val="Normal"/>
        <w:rPr/>
      </w:pPr>
      <w:r>
        <w:rPr/>
        <w:t xml:space="preserve">            </w:t>
      </w:r>
      <w:r>
        <w:rPr/>
        <w:t>c) 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secondo livelli essenziali di prestazione definiti su base nazionale a norma dell'articolo 117, secondo comma, lettera m), della Costituzione e mediante regolamenti emanati ai sensi dell'articolo 17, comma 2, della legge 23 agosto 1988, n. 400, e successive modificazioni, e garantendo, attraverso adeguati interventi, l'integrazione delle persone in situazione di handicap a norma della legge 5 febbraio 1992, n. 104. La fruizione dell'offerta di istruzione e formazione costituisce un dovere legislativamente sanzionato; nei termini anzidetti di diritto all'istruzione e formazione e di correlativo dovere viene ridefinito ed ampliato l'obbligo scolastico di cui all'articolo 34 della Costituzione, nonché l'obbligo formativo introdotto dall'articolo 68 della legge 17 maggio 1999, n. 144, e successive modificazioni. L'attuazione graduale del diritto-dovere predetto è rimessa ai decreti legislativi di cui all'articolo 1, commi 1 e 2, della presente legge correlativamente agli interventi finanziari previsti a tale fine dal piano programmatico di cui all'articolo 1, comma 3, adottato previa intesa con la Conferenza unificata di cui all'articolo 8 del decreto legislativo 28 agosto 1997, n. 281, e coerentemente con i finanziamenti disposti a norma dell'articolo 7, comma 6, della presente legge;</w:t>
      </w:r>
    </w:p>
    <w:p>
      <w:pPr>
        <w:pStyle w:val="Normal"/>
        <w:rPr/>
      </w:pPr>
      <w:r>
        <w:rPr/>
        <w:t xml:space="preserve">            </w:t>
      </w:r>
      <w:r>
        <w:rPr/>
        <w:t>d) 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w:t>
      </w:r>
    </w:p>
    <w:p>
      <w:pPr>
        <w:pStyle w:val="Normal"/>
        <w:rPr/>
      </w:pPr>
      <w:r>
        <w:rPr/>
        <w:t xml:space="preserve">            </w:t>
      </w:r>
      <w:r>
        <w:rPr/>
        <w:t>e) la scuola dell'infanzia,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essa contribuisce alla formazione integrale delle bambine e dei bambini e, nella sua autonomia e unitarietà didattica e pedagogica, realizza la continuità educativa con il complesso dei servizi all'infanzia e con la scuola primaria. È assicurata la generalizzazione dell'offerta formativa e la possibilità di frequenza della scuola dell'infanzia; alla scuola dell'infanzia possono essere iscritti secondo criteri di gradualità e in forma di sperimentazione le bambine e i bambini che compiono i 3 anni di età entro il 30 aprile dell'anno scolastico di riferimento, anche in rapporto all'introduzione di nuove professionalità e modalità organizzative;</w:t>
      </w:r>
    </w:p>
    <w:p>
      <w:pPr>
        <w:pStyle w:val="Normal"/>
        <w:rPr/>
      </w:pPr>
      <w:r>
        <w:rPr/>
        <w:t xml:space="preserve">            </w:t>
      </w:r>
      <w:r>
        <w:rPr/>
        <w:t>f) il primo ciclo di istruzione è costituito dalla scuola primaria, della durata di cinque anni, e dalla scuola secondaria di primo grado della durata di tre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sei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critiche, di fare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di educare ai princìpi fondamentali della convivenza civile; la scuola secondaria di primo grado, attraverso le discipline di studio, è finalizzata alla crescita delle capacità autonome di studio ed al rafforzamento delle attitudini alla 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il primo ciclo di istruzione si conclude con un esame di Stato, il cui superamento costituisce titolo di accesso al sistema dei licei e al sistema dell'istruzione e della formazione professionale;</w:t>
      </w:r>
    </w:p>
    <w:p>
      <w:pPr>
        <w:pStyle w:val="Normal"/>
        <w:rPr/>
      </w:pPr>
      <w:r>
        <w:rPr/>
        <w:t xml:space="preserve">            </w:t>
      </w:r>
      <w:r>
        <w:rPr/>
        <w:t>g) 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anche curato lo sviluppo delle conoscenze relative all'uso delle nuove tecnologie;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e coreutico,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l'ammissione al quinto anno dà accesso all'istruzione e formazione tecnica superiore;</w:t>
      </w:r>
    </w:p>
    <w:p>
      <w:pPr>
        <w:pStyle w:val="Normal"/>
        <w:rPr/>
      </w:pPr>
      <w:r>
        <w:rPr/>
        <w:t xml:space="preserve">            </w:t>
      </w:r>
      <w:r>
        <w:rPr/>
        <w:t>h) 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c); le modalità di accertamento di tale rispondenza, anche ai fini della spendibilità dei predetti titoli e qualifiche nell'Unione europea, sono definite con il regolamento di cui all'articolo 7, comma 1, lettera c); i titoli e le qualifiche costituiscono condizione per l'accesso all'istruzione e formazione tecnica superiore, fatto salvo quanto previsto dall'articolo 69 della legge 17 maggio 1999, n. 144; i titoli e le qualifiche conseguiti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anche senza tale frequenza;</w:t>
      </w:r>
    </w:p>
    <w:p>
      <w:pPr>
        <w:pStyle w:val="Normal"/>
        <w:rPr/>
      </w:pPr>
      <w:r>
        <w:rPr/>
        <w:t xml:space="preserve">            </w:t>
      </w:r>
      <w:r>
        <w:rPr/>
        <w:t>i) è assicurata e assistita la possibilità di cambiare indirizzo all'interno del sistema dei licei, nonchè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g) e h); nel secondo ciclo, esercitazioni pratiche, esperienze formative e stag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r>
    </w:p>
    <w:p>
      <w:pPr>
        <w:pStyle w:val="Normal"/>
        <w:rPr/>
      </w:pPr>
      <w:r>
        <w:rPr/>
        <w:t xml:space="preserve">            </w:t>
      </w:r>
      <w:r>
        <w:rPr/>
        <w:t xml:space="preserve">l) i piani di studio personalizzati, nel rispetto dell'autonomia delle istituzioni scolastiche, contengono un nucleo fondamentale, omogeneo su base nazionale, che rispecchia la cultura, le tradizioni e l'identità nazionale, e prevedono una quota, riservata alle regioni, relativa agli aspetti di interesse specifico delle stesse, anche collegata con le realtà locali. </w:t>
      </w:r>
    </w:p>
    <w:p>
      <w:pPr>
        <w:pStyle w:val="Normal"/>
        <w:rPr/>
      </w:pPr>
      <w:r>
        <w:rPr/>
      </w:r>
    </w:p>
    <w:p>
      <w:pPr>
        <w:pStyle w:val="Normal"/>
        <w:rPr>
          <w:b/>
          <w:b/>
        </w:rPr>
      </w:pPr>
      <w:r>
        <w:rPr>
          <w:b/>
        </w:rPr>
        <w:t xml:space="preserve">Art. 3 </w:t>
      </w:r>
    </w:p>
    <w:p>
      <w:pPr>
        <w:pStyle w:val="Normal"/>
        <w:rPr>
          <w:b/>
          <w:b/>
        </w:rPr>
      </w:pPr>
      <w:r>
        <w:rPr>
          <w:b/>
        </w:rPr>
        <w:t>(Valutazione degli apprendimenti e della qualità del sistema educativo di istruzione e di formazione)</w:t>
      </w:r>
    </w:p>
    <w:p>
      <w:pPr>
        <w:pStyle w:val="Normal"/>
        <w:rPr>
          <w:b/>
          <w:b/>
        </w:rPr>
      </w:pPr>
      <w:r>
        <w:rPr>
          <w:b/>
        </w:rPr>
      </w:r>
    </w:p>
    <w:p>
      <w:pPr>
        <w:pStyle w:val="Normal"/>
        <w:rPr/>
      </w:pPr>
      <w:r>
        <w:rPr/>
        <w:t xml:space="preserve">       </w:t>
      </w:r>
      <w:r>
        <w:rPr/>
        <w:t xml:space="preserve">1. Con i decreti di cui all'articolo 1 sono dettate le norme generali sulla valutazione del sistema educativo di istruzione e di formazione e degli apprendimenti degli studenti, con l'osservanza dei seguenti princìpi e criteri direttivi: </w:t>
      </w:r>
    </w:p>
    <w:p>
      <w:pPr>
        <w:pStyle w:val="Normal"/>
        <w:rPr/>
      </w:pPr>
      <w:r>
        <w:rPr/>
        <w:t xml:space="preserve">            </w:t>
      </w:r>
      <w:r>
        <w:rPr/>
        <w:t>a) 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w:t>
      </w:r>
    </w:p>
    <w:p>
      <w:pPr>
        <w:pStyle w:val="Normal"/>
        <w:rPr/>
      </w:pPr>
      <w:r>
        <w:rPr/>
        <w:t xml:space="preserve">            </w:t>
      </w:r>
      <w:r>
        <w:rPr/>
        <w:t>b) 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 Istituto;</w:t>
      </w:r>
    </w:p>
    <w:p>
      <w:pPr>
        <w:pStyle w:val="Normal"/>
        <w:rPr/>
      </w:pPr>
      <w:r>
        <w:rPr/>
        <w:t xml:space="preserve">            </w:t>
      </w:r>
      <w:r>
        <w:rPr/>
        <w:t xml:space="preserve">c) l'esame di Stato conclusivo dei cicli di istruzion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 </w:t>
      </w:r>
    </w:p>
    <w:p>
      <w:pPr>
        <w:pStyle w:val="Normal"/>
        <w:rPr/>
      </w:pPr>
      <w:r>
        <w:rPr/>
      </w:r>
    </w:p>
    <w:p>
      <w:pPr>
        <w:pStyle w:val="Normal"/>
        <w:rPr>
          <w:b/>
          <w:b/>
        </w:rPr>
      </w:pPr>
      <w:r>
        <w:rPr>
          <w:b/>
        </w:rPr>
        <w:t xml:space="preserve">Art. 4 </w:t>
      </w:r>
    </w:p>
    <w:p>
      <w:pPr>
        <w:pStyle w:val="Normal"/>
        <w:rPr>
          <w:b/>
          <w:b/>
        </w:rPr>
      </w:pPr>
      <w:r>
        <w:rPr>
          <w:b/>
        </w:rPr>
        <w:t xml:space="preserve">(Alternanza scuola-lavoro) </w:t>
      </w:r>
    </w:p>
    <w:p>
      <w:pPr>
        <w:pStyle w:val="Normal"/>
        <w:rPr>
          <w:b/>
          <w:b/>
        </w:rPr>
      </w:pPr>
      <w:r>
        <w:rPr>
          <w:b/>
        </w:rPr>
      </w:r>
    </w:p>
    <w:p>
      <w:pPr>
        <w:pStyle w:val="Normal"/>
        <w:rPr/>
      </w:pPr>
      <w:r>
        <w:rPr/>
        <w:t xml:space="preserve">        </w:t>
      </w:r>
      <w:r>
        <w:rPr/>
        <w:t>1. Fermo restando quanto previsto dall'articolo 18 della legge 24 giugno 1997, n. 196, al fine di assicurare agli studenti che hanno compiuto il quindicesimo anno di età la possibilità di realizzare i corsi del secondo ciclo in alternanza scuola-lavoro, come modalità di realizzazione del percorso formativo progettata, attuata e valutata dall'istituzione scolastica e formativa in collaborazione con le imprese, con le rispettive associazioni di rappresentanza e con le camere di commercio, industria, artigianato e agricoltura, che assicuri ai giovani, oltre alla conoscenza di base, l'acquisizione di competenze spendibili nel mercato del lavoro, il Governo è delegato ad adottare, entro il termine di ventiquattro mesi dalla data di entrata in vigore della presente legge e ai sensi dell'articolo 1, commi 2 e 3, della legge stessa, un apposito decreto legislativo su proposta del Ministro dell'istruzione, dell'università e della ricerca, di concerto con il Ministro del lavoro e delle politiche sociali e con il Ministro delle attività produttive, d'intesa con la Conferenza unificata di cui all'articolo 8 del decreto legislativo 28 agosto 1997, n. 281, sentite le associazioni maggiormente rappresentative dei datori di lavoro, nel rispetto dei seguenti princìpi e criteri direttivi:</w:t>
      </w:r>
    </w:p>
    <w:p>
      <w:pPr>
        <w:pStyle w:val="Normal"/>
        <w:rPr/>
      </w:pPr>
      <w:r>
        <w:rPr/>
      </w:r>
    </w:p>
    <w:p>
      <w:pPr>
        <w:pStyle w:val="Normal"/>
        <w:rPr/>
      </w:pPr>
      <w:r>
        <w:rPr/>
        <w:t xml:space="preserve">            </w:t>
      </w:r>
      <w:r>
        <w:rPr/>
        <w:t>a) svolgere l'intera formazione dai 15 ai 18 anni, attraverso l'alternanza di periodi di studio e di lavoro, sotto la responsabilità dell'istituzione scolastica o formativa, sulla base di convenzioni con imprese o con le rispettive associazioni di rappresentanza o con le camere di commercio, industria, artigianato e agricoltura, o con enti pubblici e privati ivi inclusi quelli del terzo settore, disponibili ad accogliere gli studenti per periodi di tirocinio che non costituiscono rapporto individuale di lavoro. Le istituzioni scolastiche, nell'ambito dell'alternanza scuola-lavoro, possono collegarsi con il sistema dell'istruzione e della formazione professionale ed assicurare, a domanda degli interessati e d'intesa con le Regioni, la frequenza negli istituti d'istruzione e formazione professionale di corsi integrati che prevedano piani di studio progettati d'intesa fra i due sistemi, coerenti con il corso di studi e realizzati con il concorso degli operatori di ambedue i sistemi;</w:t>
      </w:r>
    </w:p>
    <w:p>
      <w:pPr>
        <w:pStyle w:val="Normal"/>
        <w:rPr/>
      </w:pPr>
      <w:r>
        <w:rPr/>
        <w:t xml:space="preserve">            </w:t>
      </w:r>
      <w:r>
        <w:rPr/>
        <w:t>b) fornire indicazioni generali per il reperimento e l'assegnazione delle risorse finanziarie necessarie alla realizzazione dei percorsi di alternanza, ivi compresi gli incentivi per le imprese, la valorizzazione delle imprese come luogo formativo e l'assistenza tutoriale;</w:t>
      </w:r>
    </w:p>
    <w:p>
      <w:pPr>
        <w:pStyle w:val="Normal"/>
        <w:rPr/>
      </w:pPr>
      <w:r>
        <w:rPr/>
        <w:t xml:space="preserve">            </w:t>
      </w:r>
      <w:r>
        <w:rPr/>
        <w:t xml:space="preserve">c) indicare le modalità di certificazione dell'esito positivo del tirocinio e di valutazione dei crediti formativi acquisiti dallo studente. </w:t>
      </w:r>
    </w:p>
    <w:p>
      <w:pPr>
        <w:pStyle w:val="Normal"/>
        <w:rPr/>
      </w:pPr>
      <w:r>
        <w:rPr/>
      </w:r>
    </w:p>
    <w:p>
      <w:pPr>
        <w:pStyle w:val="Normal"/>
        <w:rPr/>
      </w:pPr>
      <w:r>
        <w:rPr/>
        <w:t xml:space="preserve">        </w:t>
      </w:r>
      <w:r>
        <w:rPr/>
        <w:t>2. I compiti svolti dal docente incaricato dei rapporti con le imprese e del monitoraggio degli allievi che si avvalgono dell'alternanza scuola-lavoro sono riconosciuti nel quadro della valorizzazione della professionalità del personale docente.</w:t>
      </w:r>
    </w:p>
    <w:p>
      <w:pPr>
        <w:pStyle w:val="Normal"/>
        <w:rPr/>
      </w:pPr>
      <w:r>
        <w:rPr/>
      </w:r>
    </w:p>
    <w:p>
      <w:pPr>
        <w:pStyle w:val="Normal"/>
        <w:rPr>
          <w:b/>
          <w:b/>
        </w:rPr>
      </w:pPr>
      <w:r>
        <w:rPr>
          <w:b/>
        </w:rPr>
        <w:t>Art. 5</w:t>
      </w:r>
    </w:p>
    <w:p>
      <w:pPr>
        <w:pStyle w:val="Normal"/>
        <w:rPr>
          <w:b/>
          <w:b/>
        </w:rPr>
      </w:pPr>
      <w:r>
        <w:rPr>
          <w:b/>
        </w:rPr>
        <w:t xml:space="preserve">(Formazione degli insegnanti) </w:t>
      </w:r>
    </w:p>
    <w:p>
      <w:pPr>
        <w:pStyle w:val="Normal"/>
        <w:rPr>
          <w:b/>
          <w:b/>
        </w:rPr>
      </w:pPr>
      <w:r>
        <w:rPr>
          <w:b/>
        </w:rPr>
      </w:r>
    </w:p>
    <w:p>
      <w:pPr>
        <w:pStyle w:val="Normal"/>
        <w:rPr/>
      </w:pPr>
      <w:r>
        <w:rPr/>
        <w:t xml:space="preserve">        </w:t>
      </w:r>
      <w:r>
        <w:rPr/>
        <w:t>1. Con i decreti di cui all'articolo 1 sono dettate norme sulla formazione iniziale dei docenti della scuola dell'infanzia, del primo ciclo e del secondo ciclo, nel rispetto dei seguenti princìpi e criteri direttivi:</w:t>
      </w:r>
    </w:p>
    <w:p>
      <w:pPr>
        <w:pStyle w:val="Normal"/>
        <w:rPr/>
      </w:pPr>
      <w:r>
        <w:rPr/>
      </w:r>
    </w:p>
    <w:p>
      <w:pPr>
        <w:pStyle w:val="Normal"/>
        <w:rPr/>
      </w:pPr>
      <w:r>
        <w:rPr/>
        <w:t xml:space="preserve">            </w:t>
      </w:r>
      <w:r>
        <w:rPr/>
        <w:t>a) la formazione iniziale è di pari dignità per tutti i docenti e si svolge nelle università presso i corsi di laurea specialistica, il cui accesso è programmato ai sensi dell'articolo 1, comma 1, della legge 2 agosto 1999, n. 264, e successive modificazioni. La programmazione degli accessi ai corsi stessi è determinata ai sensi dell'articolo 3 della medesima legge, sulla base della previsione dei posti effettivamente disponibili, per ogni ambito regionale, nelle istituzioni scolastiche;</w:t>
      </w:r>
    </w:p>
    <w:p>
      <w:pPr>
        <w:pStyle w:val="Normal"/>
        <w:rPr/>
      </w:pPr>
      <w:r>
        <w:rPr/>
        <w:t xml:space="preserve">            </w:t>
      </w:r>
      <w:r>
        <w:rPr/>
        <w:t>b) con uno o più decreti, adottati ai sensi dell'articolo 17, comma 95, della legge 15 maggio 1997, n. 127, anche in deroga alle disposizioni di cui all'articolo 10, comma 2, e all'articolo 6, comma 4, del regolamento di cui al decreto del Ministro dell'università e della ricerca scientifica e tecnologica 3 novembre 1999, n. 509, sono individuate le classi dei corsi di laurea specialistica, anche interfacoltà o interuniversitari, finalizzati anche alla formazione degli insegnanti di cui alla lettera a) del presente comma. Per la formazione degli insegnanti della scuola secondaria di primo grado e del secondo ciclo le classi predette sono individuate con riferimento all'insegnamento delle discipline impartite in tali gradi di istruzione e con preminenti finalità di approfondimento disciplinare. I decreti stessi disciplinano le attività didattiche attinenti l'integrazione scolastica degli alunni in condizione di handicap; la formazione iniziale dei docenti può prevedere stage all'estero;</w:t>
      </w:r>
    </w:p>
    <w:p>
      <w:pPr>
        <w:pStyle w:val="Normal"/>
        <w:rPr/>
      </w:pPr>
      <w:r>
        <w:rPr/>
        <w:t xml:space="preserve">            </w:t>
      </w:r>
      <w:r>
        <w:rPr/>
        <w:t>c) l'accesso ai corsi di laurea specialistica per la formazione degli insegnanti è subordinato al possesso dei requisiti minimi curricolari, individuati per ciascuna classe di abilitazione nel decreto di cui alla lettera b) e all'adeguatezza della personale preparazione dei candidati, verificata dagli atenei;</w:t>
      </w:r>
    </w:p>
    <w:p>
      <w:pPr>
        <w:pStyle w:val="Normal"/>
        <w:rPr/>
      </w:pPr>
      <w:r>
        <w:rPr/>
        <w:t xml:space="preserve">            </w:t>
      </w:r>
      <w:r>
        <w:rPr/>
        <w:t>d) l'esame finale per il conseguimento della laurea specialistica di cui alla lettera a) ha valore abilitante per uno o più insegnamenti individuati con decreto del Ministro dell'istruzione, dell'università e della ricerca;</w:t>
      </w:r>
    </w:p>
    <w:p>
      <w:pPr>
        <w:pStyle w:val="Normal"/>
        <w:rPr/>
      </w:pPr>
      <w:r>
        <w:rPr/>
        <w:t xml:space="preserve">            </w:t>
      </w:r>
      <w:r>
        <w:rPr/>
        <w:t>e) coloro che hanno conseguito la laurea specialistica di cui alla lettera a), ai fini dell'accesso nei ruoli organici del personale docente delle istituzioni scolastiche, svolgono, previa stipula di appositi contratti di formazione lavoro, specifiche attività di tirocinio. A tale fine e per la gestione dei corsi di cui alla lettera a), le università, sentita la direzione scolastica regionale, definiscono nei regolamenti didattici di ateneo l'istituzione e l'organizzazione di apposite strutture di ateneo o d'interateneo per la formazione degli insegnanti, cui sono affidati, sulla base di convenzioni, anche i rapporti con le istituzioni scolastiche;</w:t>
      </w:r>
    </w:p>
    <w:p>
      <w:pPr>
        <w:pStyle w:val="Normal"/>
        <w:rPr/>
      </w:pPr>
      <w:r>
        <w:rPr/>
        <w:t xml:space="preserve">            </w:t>
      </w:r>
      <w:r>
        <w:rPr/>
        <w:t>f) le strutture didattiche di ateneo o d'interateneo di cui alla lettera e) promuovono e governano i centri di eccellenza per la formazione permanente degli insegnanti, definiti con apposito decreto del Ministro dell'istruzione, dell'università e della ricerca;</w:t>
      </w:r>
    </w:p>
    <w:p>
      <w:pPr>
        <w:pStyle w:val="Normal"/>
        <w:rPr/>
      </w:pPr>
      <w:r>
        <w:rPr/>
        <w:t xml:space="preserve">            </w:t>
      </w:r>
      <w:r>
        <w:rPr/>
        <w:t xml:space="preserve">g) le strutture di cui alla lettera e) curano anche la formazione in servizio degli insegnanti interessati ad assumere funzioni di supporto, di tutorato e di coordinamento dell'attività educativa, didattica e gestionale delle istituzioni scolastiche e formative. </w:t>
      </w:r>
    </w:p>
    <w:p>
      <w:pPr>
        <w:pStyle w:val="Normal"/>
        <w:rPr/>
      </w:pPr>
      <w:r>
        <w:rPr/>
      </w:r>
    </w:p>
    <w:p>
      <w:pPr>
        <w:pStyle w:val="Normal"/>
        <w:rPr/>
      </w:pPr>
      <w:r>
        <w:rPr/>
        <w:t xml:space="preserve">        </w:t>
      </w:r>
      <w:r>
        <w:rPr/>
        <w:t xml:space="preserve">2. Con i decreti di cui all'articolo 1 sono dettate norme anche sulla formazione iniziale svolta negli istituti di alta formazione e specializzazione artistica, musicale e coreutica di cui alla legge 21 dicembre 1999, n. 508, relativamente agli insegnamenti cui danno accesso i relativi diplomi accademici. Ai predetti fini si applicano, con i necessari adattamenti, i princìpi e criteri direttivi di cui al comma 1 del presente articolo. </w:t>
      </w:r>
    </w:p>
    <w:p>
      <w:pPr>
        <w:pStyle w:val="Normal"/>
        <w:rPr/>
      </w:pPr>
      <w:r>
        <w:rPr/>
      </w:r>
    </w:p>
    <w:p>
      <w:pPr>
        <w:pStyle w:val="Normal"/>
        <w:rPr/>
      </w:pPr>
      <w:r>
        <w:rPr/>
        <w:t xml:space="preserve">        </w:t>
      </w:r>
      <w:r>
        <w:rPr/>
        <w:t>3. Per coloro che, sprovvisti dell'abilitazione all'insegnamento secondario, sono in possesso del diploma biennale di specializzazione per le attività di sostegno di cui al decreto del Ministro della pubblica istruzione 24 novembre 1998, pubblicato nella Gazzetta Ufficiale n. 131 del 7 giugno 1999, e al decreto del Presidente della Repubblica 31 ottobre 1975, n. 970, nonché del diploma di laurea o del diploma di istituto superiore di educazione fisica (ISEF) o di Accademia di Belle Arti o di Istituto superiore per le industrie artistiche o di Conservatorio di musica o Istituto musicale pareggiato, e che abbiano superato le prove di accesso alle scuole di specializzazione all'insegnamento secondario, le scuole medesime valutano il percorso didattico teorico-pratico e gli esami sostenuti per il conseguimento del predetto diploma di specializzazione ai fini del riconoscimento dei relativi crediti didattici, anche per consentire loro un'abbreviazione del percorso degli studi della scuola di specializzazione previa iscrizione in sovrannumero al secondo anno di corso della scuola. I corsi di laurea in scienze della formazione primaria di cui all'articolo 3, comma 2, della legge 19 novembre 1990, n. 341, valutano il percorso didattico teorico-pratico e gli esami sostenuti per il conseguimento del diploma biennale di specializzazione per le attività di sostegno ai fini del riconoscimento dei relativi crediti didattici e dell'iscrizione in soprannumero al relativo anno di corso stabilito dalle autorità accademiche, per coloro che, in possesso di tale titolo di specializzazione e del diploma di scuola secondaria superiore, abbiano superato le relative prove di accesso.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materna o dell'infanzia e nella scuola elementare o primaria. Esso consente altresì l'inserimento nelle graduatorie permanenti previste dall'articolo 401 del testo unico di cui al decreto legislativo 16 aprile 1994, n. 297, e successive modificazioni. Al fine di tale inserimento, la tabella di valutazione dei titoli è integrata con la previsione di un apposito punteggio da attribuire al voto di laurea conseguito. All'articolo 3, comma 2, della legge 19 novembre 1990, n. 341, le parole: «I concorsi hanno funzione abilitante.» sono soppresse.</w:t>
      </w:r>
    </w:p>
    <w:p>
      <w:pPr>
        <w:pStyle w:val="Normal"/>
        <w:rPr/>
      </w:pPr>
      <w:r>
        <w:rPr/>
      </w:r>
    </w:p>
    <w:p>
      <w:pPr>
        <w:pStyle w:val="Normal"/>
        <w:rPr>
          <w:b/>
          <w:b/>
        </w:rPr>
      </w:pPr>
      <w:r>
        <w:rPr>
          <w:b/>
        </w:rPr>
        <w:t xml:space="preserve">Art. 6 </w:t>
      </w:r>
    </w:p>
    <w:p>
      <w:pPr>
        <w:pStyle w:val="Normal"/>
        <w:rPr>
          <w:b/>
          <w:b/>
        </w:rPr>
      </w:pPr>
      <w:r>
        <w:rPr>
          <w:b/>
        </w:rPr>
        <w:t xml:space="preserve">(Regioni a statuto speciale e province autonome di Trento e di Bolzano) </w:t>
      </w:r>
    </w:p>
    <w:p>
      <w:pPr>
        <w:pStyle w:val="Normal"/>
        <w:rPr>
          <w:b/>
          <w:b/>
        </w:rPr>
      </w:pPr>
      <w:r>
        <w:rPr>
          <w:b/>
        </w:rPr>
      </w:r>
    </w:p>
    <w:p>
      <w:pPr>
        <w:pStyle w:val="Normal"/>
        <w:rPr/>
      </w:pPr>
      <w:r>
        <w:rPr/>
        <w:t xml:space="preserve">        </w:t>
      </w:r>
      <w:r>
        <w:rPr/>
        <w:t>1. Sono fatte salve le competenze delle regioni a statuto speciale e delle province autonome di Trento e di Bolzano, in conformità ai rispettivi statuti e relative norme di attuazione, nonché alla legge costituzionale 18 ottobre 2001, n. 3.</w:t>
      </w:r>
    </w:p>
    <w:p>
      <w:pPr>
        <w:pStyle w:val="Normal"/>
        <w:rPr/>
      </w:pPr>
      <w:r>
        <w:rPr/>
      </w:r>
    </w:p>
    <w:p>
      <w:pPr>
        <w:pStyle w:val="Normal"/>
        <w:rPr>
          <w:b/>
          <w:b/>
        </w:rPr>
      </w:pPr>
      <w:r>
        <w:rPr>
          <w:b/>
        </w:rPr>
        <w:t>Art. 7</w:t>
      </w:r>
    </w:p>
    <w:p>
      <w:pPr>
        <w:pStyle w:val="Normal"/>
        <w:rPr>
          <w:b/>
          <w:b/>
        </w:rPr>
      </w:pPr>
      <w:r>
        <w:rPr>
          <w:b/>
        </w:rPr>
        <w:t>(Disposizioni finali e attuative)</w:t>
      </w:r>
    </w:p>
    <w:p>
      <w:pPr>
        <w:pStyle w:val="Normal"/>
        <w:rPr>
          <w:b/>
          <w:b/>
        </w:rPr>
      </w:pPr>
      <w:r>
        <w:rPr>
          <w:b/>
        </w:rPr>
      </w:r>
    </w:p>
    <w:p>
      <w:pPr>
        <w:pStyle w:val="Normal"/>
        <w:rPr/>
      </w:pPr>
      <w:r>
        <w:rPr/>
        <w:t xml:space="preserve">        </w:t>
      </w:r>
      <w:r>
        <w:rPr/>
        <w:t xml:space="preserve">1. Mediante uno o più regolamenti da adottare a norma dell'articolo 117, sesto comma, della Costituzione e dell'articolo 17, comma 2, della legge 23 agosto 1988, n. 400, sentite le Commissioni parlamentari competenti, nel rispetto dell'autonomia delle istituzioni scolastiche, si provvede: </w:t>
      </w:r>
    </w:p>
    <w:p>
      <w:pPr>
        <w:pStyle w:val="Normal"/>
        <w:rPr/>
      </w:pPr>
      <w:r>
        <w:rPr/>
        <w:t xml:space="preserve">            </w:t>
      </w:r>
      <w:r>
        <w:rPr/>
        <w:t>a) alla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w:t>
      </w:r>
    </w:p>
    <w:p>
      <w:pPr>
        <w:pStyle w:val="Normal"/>
        <w:rPr/>
      </w:pPr>
      <w:r>
        <w:rPr/>
        <w:t xml:space="preserve">            </w:t>
      </w:r>
      <w:r>
        <w:rPr/>
        <w:t>b) alla determinazione delle modalità di valutazione dei crediti scolastici;</w:t>
      </w:r>
    </w:p>
    <w:p>
      <w:pPr>
        <w:pStyle w:val="Normal"/>
        <w:rPr/>
      </w:pPr>
      <w:r>
        <w:rPr/>
        <w:t xml:space="preserve">            </w:t>
      </w:r>
      <w:r>
        <w:rPr/>
        <w:t xml:space="preserve">c) alla definizione degli standard minimi formativi, richiesti per la spendibilità nazionale dei titoli professionali conseguiti all'esito dei percorsi formativi, nonché per i passaggi dai percorsi formativi ai percorsi scolastici. </w:t>
      </w:r>
    </w:p>
    <w:p>
      <w:pPr>
        <w:pStyle w:val="Normal"/>
        <w:rPr/>
      </w:pPr>
      <w:r>
        <w:rPr/>
      </w:r>
    </w:p>
    <w:p>
      <w:pPr>
        <w:pStyle w:val="Normal"/>
        <w:rPr/>
      </w:pPr>
      <w:r>
        <w:rPr/>
        <w:t xml:space="preserve">        </w:t>
      </w:r>
      <w:r>
        <w:rPr/>
        <w:t xml:space="preserve">2. Le norme regolamentari di cui al comma 1, lettera c), sono definite previa intesa con la Conferenza permanente per i rapporti tra lo Stato, le regioni e le province autonome, di cui al decreto legislativo 28 agosto 1997, n. 281. </w:t>
      </w:r>
    </w:p>
    <w:p>
      <w:pPr>
        <w:pStyle w:val="Normal"/>
        <w:rPr/>
      </w:pPr>
      <w:r>
        <w:rPr/>
      </w:r>
    </w:p>
    <w:p>
      <w:pPr>
        <w:pStyle w:val="Normal"/>
        <w:rPr/>
      </w:pPr>
      <w:r>
        <w:rPr/>
        <w:t xml:space="preserve">        </w:t>
      </w:r>
      <w:r>
        <w:rPr/>
        <w:t>3. Il Ministro dell'istruzione, dell'università e della ricerca presenta ogni tre anni al Parlamento una relazione sul sistema educativo di istruzione e di formazione professionale.</w:t>
      </w:r>
    </w:p>
    <w:p>
      <w:pPr>
        <w:pStyle w:val="Normal"/>
        <w:rPr/>
      </w:pPr>
      <w:r>
        <w:rPr/>
      </w:r>
    </w:p>
    <w:p>
      <w:pPr>
        <w:pStyle w:val="Normal"/>
        <w:rPr/>
      </w:pPr>
      <w:r>
        <w:rPr/>
        <w:t xml:space="preserve">        </w:t>
      </w:r>
      <w:r>
        <w:rPr/>
        <w:t>4. Per gli anni scolastici 2003-2004, 2004-2005 e 2005-2006 possono iscriversi, secondo criteri di gradualità e in forma di sperimentazione, compatibilmente con la disponibilità dei posti e delle risorse finanziarie dei comuni, secondo gli obblighi conferiti dall'ordinamento e nel rispetto dei limiti posti alla finanza comunale dal patto di stabilità, al primo anno della scuola dell'infanzia i bambini e le bambine che compiono i tre anni di età entro il 28 febbraio 2004, ovvero entro date ulteriormente anticipate, fino alla data del 30 aprile di cui all'articolo 2, comma 1, lettera e). Per l'anno scolastico 2003-2004 possono iscriversi al primo anno della scuola primaria, nei limiti delle risorse finanziarie di cui al comma 5, i bambini e le bambine che compiono i sei anni di età entro il 28 febbraio 2004.</w:t>
      </w:r>
    </w:p>
    <w:p>
      <w:pPr>
        <w:pStyle w:val="Normal"/>
        <w:rPr/>
      </w:pPr>
      <w:r>
        <w:rPr/>
      </w:r>
    </w:p>
    <w:p>
      <w:pPr>
        <w:pStyle w:val="Normal"/>
        <w:rPr/>
      </w:pPr>
      <w:r>
        <w:rPr/>
        <w:t xml:space="preserve">        </w:t>
      </w:r>
      <w:r>
        <w:rPr/>
        <w:t>5. Agli oneri derivanti dall'attuazione dell'articolo 2, comma 1, lettera f), e dal comma 4 del presente articolo, limitatamente alla scuola dell'infanzia statale e alla scuola primaria statale, determinati entro il limite massimo di 12.731 migliaia di euro per l'anno 2003, 45.829 migliaia di euro per l'anno 2004 e 66.198 migliaia di euro a decorrere dall'anno 2005,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Il Ministro dell'istruzione, dell'università e della ricerca provvede a modulare le anticipazioni, anche fino alla data del 30 aprile di cui all'articolo 2, comma 1, lettera f), garantendo comunque il rispetto del predetto limite di spesa.</w:t>
      </w:r>
    </w:p>
    <w:p>
      <w:pPr>
        <w:pStyle w:val="Normal"/>
        <w:rPr/>
      </w:pPr>
      <w:r>
        <w:rPr/>
      </w:r>
    </w:p>
    <w:p>
      <w:pPr>
        <w:pStyle w:val="Normal"/>
        <w:rPr/>
      </w:pPr>
      <w:r>
        <w:rPr/>
        <w:t xml:space="preserve">        </w:t>
      </w:r>
      <w:r>
        <w:rPr/>
        <w:t>6. All'attuazione del piano programmatico di cui all'articolo 1, comma 3, si provvede, compatibilmente con i vincoli di finanza pubblica, mediante finanziamenti da iscrivere annualmente nella legge finanziaria, in coerenza con quanto previsto dal Documento di programmazione economico-finanziaria.</w:t>
      </w:r>
    </w:p>
    <w:p>
      <w:pPr>
        <w:pStyle w:val="Normal"/>
        <w:rPr/>
      </w:pPr>
      <w:r>
        <w:rPr/>
      </w:r>
    </w:p>
    <w:p>
      <w:pPr>
        <w:pStyle w:val="Normal"/>
        <w:rPr/>
      </w:pPr>
      <w:r>
        <w:rPr/>
        <w:t xml:space="preserve">        </w:t>
      </w:r>
      <w:r>
        <w:rPr/>
        <w:t>7. I decreti legislativi attuativi della presente legge, che comportano oneri aggiuntivi a carico del bilancio dello Stato, hanno attuazione nell'ambito dei finanziamenti disposti a norma del comma 6.</w:t>
      </w:r>
    </w:p>
    <w:p>
      <w:pPr>
        <w:pStyle w:val="Normal"/>
        <w:rPr/>
      </w:pPr>
      <w:r>
        <w:rPr/>
      </w:r>
    </w:p>
    <w:p>
      <w:pPr>
        <w:pStyle w:val="Normal"/>
        <w:rPr/>
      </w:pPr>
      <w:r>
        <w:rPr/>
        <w:t xml:space="preserve">        </w:t>
      </w:r>
      <w:r>
        <w:rPr/>
        <w:t>8. Con periodicità annuale, il Ministero dell'istruzione, dell'università e della ricerca ed il Ministero dell'economia e delle finanze procedono alla verifica delle occorrenze finanziarie, in relazione alla graduale attuazione della riforma, a fronte delle somme stanziate annualmente in bilancio per lo stesso fine. Le eventuali maggiori spese dovranno trovare copertura ai sensi dell'articolo 11-ter, comma 7, della legge 5 agosto 1978, n. 468, e successive modificazioni.</w:t>
      </w:r>
    </w:p>
    <w:p>
      <w:pPr>
        <w:pStyle w:val="Normal"/>
        <w:rPr/>
      </w:pPr>
      <w:r>
        <w:rPr/>
      </w:r>
    </w:p>
    <w:p>
      <w:pPr>
        <w:pStyle w:val="Normal"/>
        <w:rPr/>
      </w:pPr>
      <w:r>
        <w:rPr/>
        <w:t xml:space="preserve">        </w:t>
      </w:r>
      <w:r>
        <w:rPr/>
        <w:t>9. Il Ministro dell'economia e delle finanze è autorizzato ad apportare con propri decreti le occorrenti variazioni di bilancio.</w:t>
      </w:r>
    </w:p>
    <w:p>
      <w:pPr>
        <w:pStyle w:val="Normal"/>
        <w:rPr/>
      </w:pPr>
      <w:r>
        <w:rPr/>
      </w:r>
    </w:p>
    <w:p>
      <w:pPr>
        <w:pStyle w:val="Normal"/>
        <w:rPr/>
      </w:pPr>
      <w:r>
        <w:rPr/>
        <w:t xml:space="preserve">        </w:t>
      </w:r>
      <w:r>
        <w:rPr/>
        <w:t>10. La legge 10 febbraio 2000, n. 30, è abrogata.</w:t>
      </w:r>
    </w:p>
    <w:p>
      <w:pPr>
        <w:pStyle w:val="Normal"/>
        <w:rPr/>
      </w:pPr>
      <w:r>
        <w:rPr/>
      </w:r>
    </w:p>
    <w:p>
      <w:pPr>
        <w:pStyle w:val="Normal"/>
        <w:rPr/>
      </w:pPr>
      <w:r>
        <w:rPr/>
        <w:t xml:space="preserve">        </w:t>
      </w:r>
      <w:r>
        <w:rPr/>
        <w:t>11. La legge 20 gennaio 1999, n. 9, è abrog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26:00Z</dcterms:created>
  <dc:creator>-</dc:creator>
  <dc:description/>
  <dc:language>en-US</dc:language>
  <cp:lastModifiedBy>PB4681</cp:lastModifiedBy>
  <dcterms:modified xsi:type="dcterms:W3CDTF">2003-02-19T08:29:00Z</dcterms:modified>
  <cp:revision>3</cp:revision>
  <dc:subject/>
  <dc:title>Disegno di Legge AC 3387</dc:title>
</cp:coreProperties>
</file>